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MADRAS COLLEGE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MATHEMATIC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2415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fE  LEVEL 4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OURSE NOT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AUGUST 2014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09:00Z</dcterms:created>
  <dc:creator>Jim Neilson</dc:creator>
  <dc:description/>
  <cp:keywords/>
  <dc:language>en-US</dc:language>
  <cp:lastModifiedBy>Education</cp:lastModifiedBy>
  <dcterms:modified xsi:type="dcterms:W3CDTF">2014-08-15T11:09:00Z</dcterms:modified>
  <cp:revision>2</cp:revision>
  <dc:subject/>
  <dc:title>MADRAS COLLEGE</dc:title>
</cp:coreProperties>
</file>